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56"/>
          <w:szCs w:val="5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50811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 «Затонская детская музыкальная школа»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ом муниципального образовательного учреждения дополнительного образования  детей «Камско-Устьинская  детская музык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ется и действует в соответствии с действующим законодательством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тельного учреждения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«Камско-Устьинская детская музыкальная школ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и является обособленным подразделением МОУ ДОД «Камско-Устьинская 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расположен по адресу: </w:t>
      </w:r>
      <w:r>
        <w:rPr>
          <w:b/>
          <w:sz w:val="28"/>
          <w:szCs w:val="28"/>
        </w:rPr>
        <w:t>422826 Республика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амско-Усть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.г.т. Куйбышевский Зат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лица Гагарина дом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илиал создан в связи с реорганизацией «Затонской музык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, как юридического лица и в целях реализации прав граждан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илиал создан на неопределенный срок и может ликвидирован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не является юридическим лицом, действует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, утвержденного директором Камско-Усть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тветственность  за  деятельность  филиала несет «Камско-Уст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,аттестация и аккредитация  филиала осуществляется индивидуально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ОБЩЕЕ РУКОВОДСТВО И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филиала осуществляет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ОД «Камско - Устьинская детская музыкальная школа»,которая утверждает структуру, штаты и смету расходов  филиала, обеспечивает учебной и методической литературой, укрепляет учебно-материальн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руководство деятельностью филиала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 который назначается директором Камско - Устьинской детской музыкальной школой и действует по доверенности выданной МОУ Д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тчетен и подконтролен ему в своей деятельности, руководствуется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илиалом в целях обеспечения его деятельности на праве вла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пользования  Камско - Устьинской музыкальной школой закреп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 соответствии с договором оперативного управления МОУ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тонская музыкальная школа» и собственника эт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илиала осуществляется за счет средств выд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амско-Устьинской музыкальной школе, родительской платы за обучение в ДМШ,  добровольных пожертвований физических и юридических лиц, других источников в соответствии с законодательством РФ и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на основе государственных и местных нормативов в расчете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  Филиал распоряжается имеющими финансовыми средствами с предварительного согласования с директором  Камско-Усть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  По обязательствам филиала отвечает Камско-Устьинская детская музыкальная школа в установленном законодательством поряд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  Участниками образовательного процесса в филиале являются обучающиеся, педагогические работники , родител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лица и заменяющ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рядок приема обучающихся в филиал в части не урегул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и РТ, осуществляется в соответствии с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Камско - Устьинской дет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     Права и обязанности участников образовательного процесса определяется Уставом Камско - Устьинской детской музыкальной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  Для работников филиала работодателем является Камско-Усть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 преподавательской деятельности допускаются лица, как правило,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ие высшее или среднее специальное профессиональное образование, отвечающие требованиям квалификационных характеристик, определенных для соответствующих должностей преподаватель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мплектования персонала осуществляетс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Камско - Устьинской дет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процесс носит све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   Образовательный процесс в филиале осуществляется на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тной основе. Продолжительность учебного года определяется Уставом Камско - Устьинской детской музыкальной школы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ограммы дополнительного образования в филиале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в очной форме, соответствии с уровнем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и летнего и 7-и летнего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 обучения определяется Уставом Камско-Усть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й музык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о дополнительного образования и его соответств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м стандартам, за адекватность применяемых форм, методов </w:t>
      </w:r>
    </w:p>
    <w:p>
      <w:pPr>
        <w:pStyle w:val="Normal"/>
        <w:jc w:val="both"/>
        <w:rPr/>
      </w:pPr>
      <w:r>
        <w:rPr>
          <w:sz w:val="28"/>
          <w:szCs w:val="28"/>
        </w:rPr>
        <w:t>и средств учебного процесса, возрастных психофизиологических особенностей, требованиям охраны жизни и здоровья обучающихся ответственность несет директор Камско - Устьинской детской музыкальной школы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ТЧЕТНОСТЬ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едет статистическую отчетность и отчетность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действующим законодательством РФ и требованием высш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2.    Камско - Устьинская детская музыкальная школа в праве устанавл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срокам предоставления, ведения отчетности, не противоречащие законодательству , исходя из особенностей взаимоотношений  ДМШ и ее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Филиал предоставляет Камско - Устьинской детской музык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е отчетность в конце учебного года и данные по состоянию на 5 сентября по установленной форме  МО и 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мско - Устьинская ДМШ отчитывается за филиал перед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 и органами управления образов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у: дополнительное образ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я установленных сроков хранения школьная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ется  Камско - Устьинской ДМ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ТРУД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работников филиала осуществляется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 Оплата труда работников филиала осуществляется на основе трудового кодекса в соответствии с тарифно-квалификационными требованиями, установленными категориями согласно тарификац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 Срок действия трудового договора (контракта) определяется работником и работодателем при его заклю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6:00Z</dcterms:created>
  <dc:creator>1</dc:creator>
  <dc:description/>
  <cp:keywords/>
  <dc:language>en-US</dc:language>
  <cp:lastModifiedBy>1</cp:lastModifiedBy>
  <cp:lastPrinted>2014-04-02T14:24:00Z</cp:lastPrinted>
  <dcterms:modified xsi:type="dcterms:W3CDTF">2014-04-16T13:02:00Z</dcterms:modified>
  <cp:revision>10</cp:revision>
  <dc:subject/>
  <dc:title>                                                        </dc:title>
</cp:coreProperties>
</file>